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6"/>
        <w:rPr>
          <w:rFonts w:eastAsia="黑体;SimHei"/>
          <w:kern w:val="0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吴中区级财政支出项目绩效目标申报表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eastAsia="楷体_GB2312"/>
          <w:kern w:val="0"/>
          <w:szCs w:val="32"/>
        </w:rPr>
        <w:t>（</w:t>
      </w:r>
      <w:r>
        <w:rPr>
          <w:rFonts w:eastAsia="楷体_GB2312"/>
          <w:kern w:val="0"/>
          <w:szCs w:val="32"/>
        </w:rPr>
        <w:t>2016</w:t>
      </w:r>
      <w:r>
        <w:rPr>
          <w:rFonts w:eastAsia="楷体_GB2312"/>
          <w:kern w:val="0"/>
          <w:szCs w:val="32"/>
        </w:rPr>
        <w:t>年度）</w:t>
      </w:r>
    </w:p>
    <w:p>
      <w:pPr>
        <w:pStyle w:val="Normal"/>
        <w:spacing w:lineRule="auto" w:line="300"/>
        <w:rPr/>
      </w:pPr>
      <w:r>
        <w:rPr>
          <w:rFonts w:eastAsia="楷体_GB2312"/>
          <w:b/>
          <w:kern w:val="0"/>
          <w:sz w:val="24"/>
        </w:rPr>
        <w:t>申报单位名称：吴中</w:t>
      </w:r>
      <w:r>
        <w:rPr/>
        <w:t>区委组织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"/>
        <w:gridCol w:w="316"/>
        <w:gridCol w:w="961"/>
        <w:gridCol w:w="681"/>
        <w:gridCol w:w="164"/>
        <w:gridCol w:w="383"/>
        <w:gridCol w:w="137"/>
        <w:gridCol w:w="228"/>
        <w:gridCol w:w="362"/>
        <w:gridCol w:w="159"/>
        <w:gridCol w:w="242"/>
        <w:gridCol w:w="672"/>
        <w:gridCol w:w="198"/>
        <w:gridCol w:w="182"/>
        <w:gridCol w:w="545"/>
        <w:gridCol w:w="510"/>
        <w:gridCol w:w="52"/>
        <w:gridCol w:w="164"/>
        <w:gridCol w:w="1220"/>
      </w:tblGrid>
      <w:tr>
        <w:trPr>
          <w:trHeight w:val="431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18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人才开发资金　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型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kern w:val="0"/>
                <w:sz w:val="24"/>
              </w:rPr>
              <w:t>公共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引导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息技术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基建设备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属性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kern w:val="0"/>
                <w:sz w:val="24"/>
              </w:rPr>
              <w:t>区立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部门预算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政府性基金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贺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冯儒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65252319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开始时间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1.1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完成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2016.12.31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概况</w:t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才开发资金是由区委、区政府自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起设立的用于发展人才的专项引导性资金。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度计划投入</w:t>
            </w: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万元。区人才开发资金分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大部分，其中</w:t>
            </w:r>
            <w:r>
              <w:rPr>
                <w:kern w:val="0"/>
                <w:sz w:val="24"/>
              </w:rPr>
              <w:t>4100</w:t>
            </w:r>
            <w:r>
              <w:rPr>
                <w:kern w:val="0"/>
                <w:sz w:val="24"/>
              </w:rPr>
              <w:t>万元由区人才办管理，专门用于人才引进、培养、服务等，</w:t>
            </w:r>
            <w:r>
              <w:rPr>
                <w:kern w:val="0"/>
                <w:sz w:val="24"/>
              </w:rPr>
              <w:t>1900</w:t>
            </w:r>
            <w:r>
              <w:rPr>
                <w:kern w:val="0"/>
                <w:sz w:val="24"/>
              </w:rPr>
              <w:t>万元为教育培训经费（其中</w:t>
            </w:r>
            <w:r>
              <w:rPr>
                <w:kern w:val="0"/>
                <w:sz w:val="24"/>
              </w:rPr>
              <w:t>1100</w:t>
            </w:r>
            <w:r>
              <w:rPr>
                <w:kern w:val="0"/>
                <w:sz w:val="24"/>
              </w:rPr>
              <w:t>万元为教师培训经费，由区教育局管理，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万元为干部教育培训经费。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万元中再分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部分，其中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万元由区委组织部管理，用于区级层面组织的各类干部教育培训，另有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万元由区财政局扎口管理，用于各机关部门组织的业务培训）。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设立依据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相关批文名称）</w:t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发《关于实施“东吴高层次人才计划”的意见》的通知（吴委发﹝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;SimSun" w:ascii="宋体;SimSun" w:hAnsi="宋体;SimSun"/>
                <w:kern w:val="0"/>
                <w:sz w:val="24"/>
              </w:rPr>
              <w:t>﹞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）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资金来源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投资总额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资金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度计划数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财政资金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区级财政资金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级财政资金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贷款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资金构成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详细列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子项目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详细列出各子项目名称和金额）</w:t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/>
              <w:t>东吴高层次人才计划各类人才奖励资助</w:t>
            </w:r>
            <w:r>
              <w:rPr/>
              <w:t>2700</w:t>
            </w:r>
            <w:r>
              <w:rPr/>
              <w:t>万元</w:t>
            </w:r>
          </w:p>
        </w:tc>
      </w:tr>
      <w:tr>
        <w:trPr>
          <w:trHeight w:val="514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/>
              <w:t>市级以上各类人才项目资助奖励</w:t>
            </w:r>
            <w:r>
              <w:rPr/>
              <w:t>400</w:t>
            </w:r>
            <w:r>
              <w:rPr/>
              <w:t>万元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/>
              <w:t>组织开展各类招才引智活动</w:t>
            </w:r>
            <w:r>
              <w:rPr/>
              <w:t>200</w:t>
            </w:r>
            <w:r>
              <w:rPr/>
              <w:t>万元</w:t>
            </w:r>
          </w:p>
        </w:tc>
      </w:tr>
      <w:tr>
        <w:trPr>
          <w:trHeight w:val="508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/>
              <w:t>社会化引才奖励，对人才工作社会组织的活动支持</w:t>
            </w:r>
            <w:r>
              <w:rPr/>
              <w:t>200</w:t>
            </w:r>
            <w:r>
              <w:rPr/>
              <w:t>万元</w:t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/>
              <w:t>贷款贴息等</w:t>
            </w:r>
            <w:r>
              <w:rPr/>
              <w:t>300</w:t>
            </w:r>
            <w:r>
              <w:rPr/>
              <w:t>万元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/>
              <w:t>乡镇人才载体建设扶持、引才和孵化绩效奖励</w:t>
            </w:r>
            <w:r>
              <w:rPr/>
              <w:t>100</w:t>
            </w:r>
            <w:r>
              <w:rPr/>
              <w:t>万元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/>
              <w:t>人才宣传推广表彰会议等工作经费</w:t>
            </w:r>
            <w:r>
              <w:rPr/>
              <w:t>100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/>
              <w:t>各类人才走访、慰问、服务等，科技镇长团相关工作生活经费</w:t>
            </w:r>
            <w:r>
              <w:rPr/>
              <w:t>100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/>
              <w:t>机关、事业单位干部的教育培养</w:t>
            </w:r>
            <w:r>
              <w:rPr/>
              <w:t>1900</w:t>
            </w:r>
            <w:r>
              <w:rPr/>
              <w:t>万元</w:t>
            </w:r>
          </w:p>
        </w:tc>
      </w:tr>
      <w:tr>
        <w:trPr>
          <w:trHeight w:val="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项目上年度预算绩效管理情况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区级财政资金使用情况</w:t>
            </w:r>
          </w:p>
        </w:tc>
      </w:tr>
      <w:tr>
        <w:trPr>
          <w:trHeight w:val="48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安排资金（万元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拨付资金（万元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支出资金（万元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到位率（％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执行率（％）</w:t>
            </w:r>
          </w:p>
        </w:tc>
      </w:tr>
      <w:tr>
        <w:trPr>
          <w:trHeight w:val="48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项目设立的必要性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进一步实施人才强区战略，加快推进吴中创新发展、协调发展、绿色发展、开放发展、共享发展，进一步引进和培育各类高层次人才，推进人才结构优化引领，助推产业转型升级。</w:t>
            </w:r>
          </w:p>
        </w:tc>
      </w:tr>
      <w:tr>
        <w:trPr>
          <w:trHeight w:val="482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项目实施计划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人才项目动员阶段（</w:t>
            </w:r>
            <w:r>
              <w:rPr>
                <w:kern w:val="0"/>
                <w:sz w:val="24"/>
              </w:rPr>
              <w:t>1-5</w:t>
            </w:r>
            <w:r>
              <w:rPr>
                <w:kern w:val="0"/>
                <w:sz w:val="24"/>
              </w:rPr>
              <w:t>月份）</w:t>
            </w:r>
          </w:p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人才项目申报阶段（</w:t>
            </w:r>
            <w:r>
              <w:rPr>
                <w:kern w:val="0"/>
                <w:sz w:val="24"/>
              </w:rPr>
              <w:t>6-7</w:t>
            </w:r>
            <w:r>
              <w:rPr>
                <w:kern w:val="0"/>
                <w:sz w:val="24"/>
              </w:rPr>
              <w:t>月份）</w:t>
            </w:r>
          </w:p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人才项目评审阶段（</w:t>
            </w: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月份）</w:t>
            </w:r>
          </w:p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人才项目公布阶段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份）</w:t>
            </w:r>
          </w:p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人才项目奖励阶段（</w:t>
            </w:r>
            <w:r>
              <w:rPr>
                <w:kern w:val="0"/>
                <w:sz w:val="24"/>
              </w:rPr>
              <w:t>11-12</w:t>
            </w:r>
            <w:r>
              <w:rPr>
                <w:kern w:val="0"/>
                <w:sz w:val="24"/>
              </w:rPr>
              <w:t>月份）</w:t>
            </w:r>
          </w:p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于各个人才项目特点不一，各阶段时间划分只是大概分类，具体人才项目还要视具体情况而定。</w:t>
            </w:r>
          </w:p>
        </w:tc>
      </w:tr>
      <w:tr>
        <w:trPr>
          <w:trHeight w:val="482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证项目实施的制度和措施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区人才工作领导小组审议通过的《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吴中区人才工作要点》的内容和进度，计划于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底前完成预定的各项目标任务（除特色情况及跨年度的工作之外），并按照要求完成绩效自我评价工作。详见附件：《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吴中区人才工作要点》</w:t>
            </w:r>
          </w:p>
        </w:tc>
      </w:tr>
      <w:tr>
        <w:trPr>
          <w:trHeight w:val="482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总目标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kern w:val="0"/>
                <w:sz w:val="24"/>
              </w:rPr>
              <w:t>引进和培育各类高层次人才，进一步优化人才发展环境，为全区经济社会发展提供智力支持和人才保证。　</w:t>
            </w:r>
          </w:p>
        </w:tc>
      </w:tr>
      <w:tr>
        <w:trPr>
          <w:trHeight w:val="393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绩效目标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真做好各级各类市级以上人才项目的申报遴选，力争当年入选市级以上领军人才数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人，新增东吴科技创新创业人才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人，其他各级各类人才</w:t>
            </w:r>
            <w:r>
              <w:rPr>
                <w:kern w:val="0"/>
                <w:sz w:val="24"/>
              </w:rPr>
              <w:t>760</w:t>
            </w:r>
            <w:r>
              <w:rPr>
                <w:kern w:val="0"/>
                <w:sz w:val="24"/>
              </w:rPr>
              <w:t>人。人才工作投入方面：保证资金到位率、确保专款专用率、提高预算执行率，项目管理严格到位；人才工作产出方面，高水平办好吴中创业周、东吴双创峰会，加大紧缺人才引进，人才宣传、对接、服务工作开展顺利；人才工作结果方面，人才总量进一步增加、结构进一步优化；发挥区镇人才工作积极性；创业领军人才企业利税贡献更加突出；人才贡献率进一步提升；人才工作影响力方面，扩大人才工作知晓度和美誉度，提供一流服务，不断提高人才服务满意度。　</w:t>
            </w:r>
          </w:p>
        </w:tc>
      </w:tr>
      <w:tr>
        <w:trPr>
          <w:trHeight w:val="48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解目标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解目标内容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效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目标值</w:t>
            </w:r>
          </w:p>
        </w:tc>
      </w:tr>
      <w:tr>
        <w:trPr>
          <w:trHeight w:val="48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保证资金到位率、确保专款专用率、提高预算执行率，项目管理严格到位　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预算执行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专款专用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0%</w:t>
            </w:r>
            <w:r>
              <w:rPr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配套资金到位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0%</w:t>
            </w:r>
            <w:r>
              <w:rPr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财务制度健全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健全　</w:t>
            </w:r>
          </w:p>
        </w:tc>
      </w:tr>
      <w:tr>
        <w:trPr>
          <w:trHeight w:val="4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资金管理合规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合规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投入结构合理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合理</w:t>
            </w:r>
          </w:p>
        </w:tc>
      </w:tr>
      <w:tr>
        <w:trPr>
          <w:trHeight w:val="5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高水平办好吴中创业周、东吴双创峰会，加大紧缺人才引进，人才宣传、对接、服务工作开展顺利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入选国家“千人计划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kern w:val="0"/>
                <w:sz w:val="24"/>
              </w:rPr>
              <w:t>当年入选省“双创人才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kern w:val="0"/>
                <w:sz w:val="24"/>
              </w:rPr>
              <w:t>当年入选姑苏领军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双创领军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4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企业高层次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2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当年度培训东吴企业经营管理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spacing w:val="-10"/>
                <w:kern w:val="0"/>
                <w:sz w:val="24"/>
              </w:rPr>
              <w:t>班次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高技能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72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当年度评选东吴柔性智力集聚计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教育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5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卫生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1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文化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34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旅游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现代服务业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评选东吴现代农业人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30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举办大型引才活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举办“微型创业周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5</w:t>
            </w:r>
            <w:r>
              <w:rPr>
                <w:spacing w:val="-10"/>
                <w:kern w:val="0"/>
                <w:sz w:val="24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奖励人才社会组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3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贷款贴息人才项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奖励人才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各类媒体宣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</w:t>
            </w:r>
            <w:r>
              <w:rPr>
                <w:spacing w:val="-1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服务高层次人才数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0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当年度资助科技镇长团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10"/>
                <w:kern w:val="0"/>
                <w:sz w:val="24"/>
              </w:rPr>
              <w:t>当年度党政干部培训人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000</w:t>
            </w:r>
            <w:r>
              <w:rPr>
                <w:spacing w:val="-10"/>
                <w:kern w:val="0"/>
                <w:sz w:val="24"/>
              </w:rPr>
              <w:t>人次</w:t>
            </w:r>
          </w:p>
        </w:tc>
      </w:tr>
      <w:tr>
        <w:trPr>
          <w:trHeight w:val="42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人才总量进一步增加、结构进一步优化；发挥区镇人才工作积极性；创业领军人才企业利税贡献更加突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奖励对象符合标准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奖励发放准确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奖励发放及时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引才活动落户人才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5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人才社会组织推荐人才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50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36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人才项目贷款成本降低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60%</w:t>
            </w:r>
          </w:p>
        </w:tc>
      </w:tr>
      <w:tr>
        <w:trPr>
          <w:trHeight w:val="34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新增市级以上人才载体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5</w:t>
            </w:r>
            <w:r>
              <w:rPr>
                <w:spacing w:val="-10"/>
                <w:kern w:val="0"/>
                <w:sz w:val="24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人才工作知晓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60%</w:t>
            </w:r>
          </w:p>
        </w:tc>
      </w:tr>
      <w:tr>
        <w:trPr>
          <w:trHeight w:val="4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人才满意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80%</w:t>
            </w:r>
          </w:p>
        </w:tc>
      </w:tr>
      <w:tr>
        <w:trPr>
          <w:trHeight w:val="4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领军人才企业缴纳税收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万　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干部满意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%</w:t>
            </w:r>
          </w:p>
        </w:tc>
      </w:tr>
      <w:tr>
        <w:trPr>
          <w:trHeight w:val="63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响力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pacing w:val="-10"/>
                <w:kern w:val="0"/>
                <w:sz w:val="24"/>
              </w:rPr>
              <w:t>人才稳步增长、人才贡献度不断提升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才增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层次人才增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军人才覆盖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4"/>
              </w:rPr>
              <w:t>人才贡献率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4"/>
              </w:rPr>
              <w:t>30%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0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填报单位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填报人：冯儒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填报日期：</w:t>
            </w:r>
            <w:r>
              <w:rPr>
                <w:rFonts w:eastAsia="楷体_GB2312"/>
                <w:kern w:val="0"/>
                <w:sz w:val="24"/>
              </w:rPr>
              <w:t>2016.9.20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9:00Z</dcterms:created>
  <dc:creator>冯儒生</dc:creator>
  <dc:description/>
  <cp:keywords/>
  <dc:language>en-US</dc:language>
  <cp:lastModifiedBy>芮佳</cp:lastModifiedBy>
  <cp:lastPrinted>2016-10-27T14:40:00Z</cp:lastPrinted>
  <dcterms:modified xsi:type="dcterms:W3CDTF">2016-10-27T06:59:00Z</dcterms:modified>
  <cp:revision>2</cp:revision>
  <dc:subject/>
  <dc:title>附件4</dc:title>
</cp:coreProperties>
</file>