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2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17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User</cp:lastModifiedBy>
  <cp:lastPrinted>2006-11-27T10:16:00Z</cp:lastPrinted>
  <dcterms:modified xsi:type="dcterms:W3CDTF">2016-11-29T03:09:00Z</dcterms:modified>
  <cp:revision>4</cp:revision>
  <dc:subject/>
  <dc:title>领导干部年度考核登记表</dc:title>
</cp:coreProperties>
</file>